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24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 ایمنی و کیفیت روغن ها و چربی های خوراکی  در نیمسال دوم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4.3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 ایمنی و کیفیت روغن ها و چربی های خوراکی  در نیمسال دوم 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/مدرسین: دکتر مهناز طبیبی آذر/ دکتر محمد علی ترب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 بهم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6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سه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/مدرسین: دکتر مهناز طبیبی آذر/ دکتر محمد علی تربت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 بهم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6 خر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سه شن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9085</wp:posOffset>
                </wp:positionH>
                <wp:positionV relativeFrom="paragraph">
                  <wp:posOffset>248285</wp:posOffset>
                </wp:positionV>
                <wp:extent cx="1924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9.5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سرفصل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س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یا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کن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ستفاد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ز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طرح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وره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رنام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نظ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گرفت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شد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طول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رم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را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س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مربوط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داند</w:t>
      </w:r>
      <w:r>
        <w:rPr>
          <w:rFonts w:cs="B Nazanin" w:ascii="Yekan;Courier New" w:hAnsi="Yekan;Courier New"/>
          <w:b/>
          <w:bCs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خطرات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ک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کیفیت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وغ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چرب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ها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خوراک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هم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حی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ولی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هم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فراور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هم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پخت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پز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هدی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م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کن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چیست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وشها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کنترل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جلوگیر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ز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روز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خطرات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وضیح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هد</w:t>
      </w:r>
      <w:r>
        <w:rPr>
          <w:rFonts w:cs="B Nazanin" w:ascii="Yekan;Courier New" w:hAnsi="Yekan;Courier New"/>
          <w:b/>
          <w:bCs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نقش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غذی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وغ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سلامت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نسا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چیست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وضیح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ه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فرایندهای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ک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نقش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مهم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خواص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فیزیکوشیمیای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وغ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ه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چرب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ارن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ز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جمل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هیدروژناسیو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،اینتراستریفیکاسیو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لیوژلاسیو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وضیح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ه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مضا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حتمال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ه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شرح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ه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فای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ید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ض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ض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ش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ل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ب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ف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835</wp:posOffset>
                </wp:positionH>
                <wp:positionV relativeFrom="paragraph">
                  <wp:posOffset>151130</wp:posOffset>
                </wp:positionV>
                <wp:extent cx="15049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11.9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6200</wp:posOffset>
                </wp:positionH>
                <wp:positionV relativeFrom="paragraph">
                  <wp:posOffset>73660</wp:posOffset>
                </wp:positionV>
                <wp:extent cx="16097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5.8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3835</wp:posOffset>
                </wp:positionH>
                <wp:positionV relativeFrom="paragraph">
                  <wp:posOffset>13335</wp:posOffset>
                </wp:positionV>
                <wp:extent cx="11906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1.0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چر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روغ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نبا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خوراک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ترج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تد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ف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مال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0930</wp:posOffset>
                </wp:positionH>
                <wp:positionV relativeFrom="paragraph">
                  <wp:posOffset>228600</wp:posOffset>
                </wp:positionV>
                <wp:extent cx="246888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pt;margin-top:18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ailey's Industrial Oil and Fat Products</w:t>
      </w:r>
      <w:r>
        <w:rPr/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by Fereidoon Shahidi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8585</wp:posOffset>
                </wp:positionH>
                <wp:positionV relativeFrom="paragraph">
                  <wp:posOffset>22860</wp:posOffset>
                </wp:positionV>
                <wp:extent cx="128587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5pt;margin-top:1.8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0"/>
        <w:spacing w:before="0" w:after="200"/>
        <w:ind w:left="36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ahnaz_tabibiazar@yahoo.com</w:t>
        </w:r>
      </w:hyperlink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6" w:bottom="850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4998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0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2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دز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/>
          <w:b/>
          <w:bCs/>
          <w:sz w:val="24"/>
          <w:szCs w:val="24"/>
          <w:rtl w:val="true"/>
          <w:lang w:bidi="fa-IR"/>
        </w:rPr>
        <w:t xml:space="preserve">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ض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رامت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INITA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لکاکس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وئ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س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دم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ne way ANOV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INITA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ق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ت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کا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 w:ascii="Calibri" w:hAnsi="Calibri"/>
          <w:color w:val="404040"/>
          <w:kern w:val="2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Data handling in science and technology — volume 25. Statistical design —chemometrics. R.e. bruns., i.s. scarminio., b. De barros neto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ensory Evaluation of Food, Harry T. Lawless, Hildegarde Heymann (20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asic sensory methods for food evaluation (B.M. Watts et al, 198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esign and analysis of experiments (Douglas C. Montgomery, 2013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footerReference w:type="default" r:id="rId5"/>
      <w:type w:val="nextPage"/>
      <w:pgSz w:orient="landscape" w:w="16838" w:h="11906"/>
      <w:pgMar w:left="850" w:right="850" w:gutter="0" w:header="0" w:top="850" w:footer="706" w:bottom="850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kan">
    <w:altName w:val="Courier New"/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naz_tabibiazar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38:00Z</dcterms:created>
  <dc:creator>Administrator</dc:creator>
  <dc:description/>
  <cp:keywords/>
  <dc:language>en-US</dc:language>
  <cp:lastModifiedBy>MAHNAZ</cp:lastModifiedBy>
  <cp:lastPrinted>2010-06-23T15:07:00Z</cp:lastPrinted>
  <dcterms:modified xsi:type="dcterms:W3CDTF">2023-08-11T16:38:00Z</dcterms:modified>
  <cp:revision>2</cp:revision>
  <dc:subject/>
  <dc:title>بسمه تعالی</dc:title>
</cp:coreProperties>
</file>